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R MEDICAL HISTORY INTERVIEW QUESTIONNAIRE</w:t>
      </w:r>
    </w:p>
    <w:p>
      <w:pPr>
        <w:pStyle w:val="Heading1"/>
        <w:rPr/>
      </w:pPr>
      <w:r>
        <w:rPr/>
        <w:t>FDA Donor Screening for Risk Factors or Conditions</w:t>
      </w:r>
    </w:p>
    <w:p>
      <w:pPr>
        <w:pStyle w:val="Normal"/>
        <w:jc w:val="center"/>
        <w:rPr/>
      </w:pPr>
      <w:r>
        <w:rPr/>
        <w:t>For Dono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60"/>
        <w:gridCol w:w="360"/>
        <w:gridCol w:w="848"/>
        <w:gridCol w:w="4860"/>
      </w:tblGrid>
      <w:tr>
        <w:trPr>
          <w:trHeight w:val="683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le 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Be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08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i/>
                <w:sz w:val="20"/>
                <w:szCs w:val="20"/>
                <w:u w:val="single"/>
              </w:rPr>
              <w:t>Female</w:t>
            </w:r>
            <w:r>
              <w:rPr>
                <w:sz w:val="20"/>
                <w:szCs w:val="20"/>
              </w:rPr>
              <w:t xml:space="preserve">:  In the past 12 months, have you had sex with 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an who has had sex with another man in the past 5 year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Male</w:t>
            </w:r>
            <w:r>
              <w:rPr>
                <w:sz w:val="20"/>
                <w:szCs w:val="20"/>
              </w:rPr>
              <w:t xml:space="preserve">:  Have you had sex with another male in the pas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years, even o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Have you injected drugs for a non-medical reason in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ast 5 years, including intravenous, intramuscular an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bcutaneous injec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sz w:val="20"/>
              </w:rPr>
            </w:pPr>
            <w:r>
              <w:rPr>
                <w:sz w:val="20"/>
              </w:rPr>
              <w:t>3.  Have you received human-derived clotting fa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ncentrates for hemophilia or a related clotting disord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In the past 5 years, have you been given money or dru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 exchange for having sex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In the past 12 months, have you had sex with anyone w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ould answer yes to any of questions 1, 2, 3 or 4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In the past 12 months, have you had sex with a pers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nown or suspected to have HIV infection, acti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hepatitis B infection or hepatitis C infection, </w:t>
            </w:r>
            <w:r>
              <w:rPr>
                <w:sz w:val="20"/>
              </w:rPr>
              <w:t>clinicall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ctive hepatitis B infection, or hepatitis C infection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In the past 12 months, have you been exposed to known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uspected HIV, hepatitis B and/or hepatitis C infec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lood through percutaneous inoculation (e.g., needlestic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r through contact with an open wound, non-intact skin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ucous membran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In the past 12 months have you had an accidental need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tick, sharp instrument injury, contact with human bloo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erum or plasma in the eye, mucus membranes (lip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erior of nose) or s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In the past 12 months, have you been in jail for more t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 consecutive hou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In the past 12 months, have you lived with (resided in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ame dwelling) another person who has Hepatitis B or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linically active (symptomatic) Hepatitis C infection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In the past 12 months, have you had ear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ody piercing or tattoo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no, go to question 12.  If yes, go to question 11a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a. Did you have a tattoo in the past 12 month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f yes, wh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no, go to question 11c. </w:t>
            </w:r>
          </w:p>
        </w:tc>
      </w:tr>
      <w:tr>
        <w:trPr>
          <w:trHeight w:val="51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b. Were sterile instruments us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c. Did you have ear, skin or body piercing perfo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n the past 12 month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go to question 12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d. Were sterile instruments u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fter age 11 have you had a clinical diagnosis of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ymptomatic viral hepatiti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yes, go to question 12a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a. Was the hepatitis identified as Hepatitis A (e.g.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active IgM anti-HAV test), Epstein-Barr, 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ytomegaloviru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Have you, your sexual partner(s) or any member of y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household ever had a transplant or medical procedure th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volved being exposed to live cells, tissues or orga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rom an anima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go to question 14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a.  If the person referred to in question 13 was 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mber of your household, were you exposed to th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ividual’s blood, saliva or other body fluids (e.g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hrough deep kissing, shared toothbrushes, razors, 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eedles, or through open wounds or sores)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  Have you been diagnosed with West Nile Virus </w:t>
            </w:r>
            <w:r>
              <w:rPr>
                <w:sz w:val="20"/>
              </w:rPr>
              <w:t>(including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iagnosis based on symptoms and/or laboratory results, or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onfirmed WNV viremia)</w:t>
            </w:r>
            <w:r>
              <w:rPr>
                <w:sz w:val="20"/>
                <w:szCs w:val="20"/>
              </w:rPr>
              <w:t xml:space="preserve"> in the past 120 day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proceed to question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a. Have you been suspected of having West Ni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irus in the past 120 days?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Within the past 8 weeks, have you had a smallpo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accination or had close contact with the vaccination s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f anyone else?  </w:t>
            </w:r>
            <w:r>
              <w:rPr>
                <w:i/>
                <w:sz w:val="20"/>
                <w:szCs w:val="20"/>
              </w:rPr>
              <w:t xml:space="preserve">(Examples of close contact include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touching the site, the bandages covering the site o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handling bedding or clothing that has been in contact wit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an unbandaged vaccination site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go to question 16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a. Did you have a smallpox vaccin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go to question 16. 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b. Did scab separate/fall off by itself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If you had close contact with a smallpox vaccin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cipient, have you had any new skin rash or sore si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time of contac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go to question 17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a. Did scab fall off/separate spontaneous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b. Did you have any illness or complications from y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accination or from your close contact with someone 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385" w:leader="none"/>
                <w:tab w:val="left" w:pos="502" w:leader="none"/>
                <w:tab w:val="left" w:pos="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ho was vaccina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In the past 12 months have you had or been treated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yphilis, chlamydia or gonorrhe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Have you or any of your blood relatives been diagnosed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ith Creutzfeld-Jakob disease (CJD)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Have you been diagnosed with dementia or any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egenerative or demyelinating disease of the cent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ervous system or other neurological disease of unkn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tiolog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 Have you ever received growth hormone made 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uman pituitary glan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 Have you ever received a non-synthetic dura mater (brain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covering) graft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From 1980 through 1996 were you a member of the U.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ilitary, a civilian military employee or a dependent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ilitary member or civilian military employe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go to question 23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a. Did you spend a total of 6 months or more associ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ith a military base in any of the following countries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ermany, Belgium, or The Netherlands between 198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nd 1990; or Greece, Turkey, Spain, Portugal, or Ita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tween 1980 and 1996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Since 1980, have you ever lived in or traveled to Europ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Includes Albania, Austria, Belgium, Bosnia-Herzegovin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Bulgaria, Croatia, Czech Republic, Denmark, Finland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France, Germany, Greece, Hungary, Ireland, Italy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Liechtenstein, Luxembourg, Macedonia, Netherlands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Norway, Poland, Portugal, Romania, Slovak Republic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Slovenia, Spain, Sweden, Switzerland, and Yugoslavia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go to question 23a.  If no, go to question 24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a.  From the beginning of 1980 through the end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96 did you spend time that adds up to 3 months or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ore in the U.K.?  </w:t>
            </w:r>
            <w:r>
              <w:rPr>
                <w:i/>
                <w:sz w:val="20"/>
                <w:szCs w:val="20"/>
              </w:rPr>
              <w:t>(Includes England, Ireland, Scotland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Wales, the Isle of  Man, the Channel Islands, Gibraltar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and the Falkland Islands)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b. Since 1980 have you received a transfusion of bl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 blood components in the U.K. or Fra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c. Since 1980 have you spent time that adds up to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years or more in Europe (including time spent in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.K. between 1980 and 1996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ITIONAL UNIQUE CIRCUMSTANCE QUESTIO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 Have you ever been to or had sexual contact wit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nyone who was born in or lived in certain countries i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frica </w:t>
            </w:r>
            <w:r>
              <w:rPr>
                <w:i/>
                <w:sz w:val="20"/>
                <w:szCs w:val="20"/>
              </w:rPr>
              <w:t>(Camero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entral African republic, Chad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Congo, Equatorial Guinea, Gabon, Niger, or Nigeri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fter 1977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 Have you received a blood transfusion or any medical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that involved blood in the countries listed in Question 2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864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7:00Z</dcterms:created>
  <dc:creator>balld</dc:creator>
  <dc:description/>
  <cp:keywords/>
  <dc:language>en-US</dc:language>
  <cp:lastModifiedBy>Brooke Denham-Gomez</cp:lastModifiedBy>
  <cp:lastPrinted>2009-03-17T18:30:00Z</cp:lastPrinted>
  <dcterms:modified xsi:type="dcterms:W3CDTF">2010-02-08T22:12:00Z</dcterms:modified>
  <cp:revision>4</cp:revision>
  <dc:subject/>
  <dc:title>DONOR PRESCREENING RISK FACTO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