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ale </w:t>
      </w:r>
      <w:r>
        <w:rPr>
          <w:rFonts w:cs="Arial" w:ascii="Arial" w:hAnsi="Arial"/>
          <w:b/>
          <w:bCs/>
          <w:sz w:val="28"/>
          <w:szCs w:val="28"/>
        </w:rPr>
        <w:t xml:space="preserve">Donor Physical Examin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ons for use: FDA requires that a physical examination be performed and documented to assess a donor for signs of a relevant communicable disease and for signs suggestive of any risk factor for a relevant communicable disease.  FDA has provided specific guidance on what clinical and physical evidence to look for when screening a donor (http://www.fda.gov/cber/gdlns/tissdonor.htm).  Utilization of this form will assist you in documenting such clinical and physical evidence.  A donor should be determined to be ineligible if they exhibit physical evidence of relevant communicable disease or high-risk behavior associated with these disea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onor Name or Distinct ID Code _____________________________________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e of Birth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>Photo Identification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D Checked by___________________________________________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u w:val="single"/>
        </w:rPr>
      </w:pPr>
      <w:r>
        <w:rPr>
          <w:sz w:val="18"/>
        </w:rPr>
        <w:t xml:space="preserve">Type of Cells / Tissues Donated 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u w:val="single"/>
        </w:rPr>
      </w:pPr>
      <w:r>
        <w:rPr>
          <w:sz w:val="18"/>
        </w:rPr>
        <w:t>Date of Examination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itals: Height _______ Weight _______ Temperature _______ Pulse _______ Respiration _______ BP _______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drawing>
          <wp:inline distT="0" distB="0" distL="0" distR="0">
            <wp:extent cx="5482590" cy="61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yes  ______ Normal  _____Abnormal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infection or redness of the eyes related to possible cornea abrasion or scarring consistent with vaccinial keratitis? _____Yes  _____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Icterus?  _____Yes  _____No   (if yes, answer may not result in donor ineligibility if cause of Icterus is other than infectious diseas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roat _____Normal _____Abnorm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ral thrush, white spots or unusual blemishes? _____Yes _____n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ymph nodes _____Normal _____Abnorm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swollen lymph nodes in the neck, axilla, or groin or evidence of disseminated lymphadenopathy? _____Yes _____N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bdomen _____Normal _____Abnorm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tenderness or hepatomegaly? _____Yes _____No   (if yes, answer may not result in donor ineligibility if cause of hepatomegaly is other than infectious diseas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18"/>
        </w:rPr>
        <w:t xml:space="preserve">Genital _____Normal _____Abnorm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sz w:val="18"/>
          <w:szCs w:val="18"/>
        </w:rPr>
        <w:t>Any redness, edema, or physical evidence of genital ulcerative disease, herpes simplex, syphilis, genital warts, or chancoid? _____Yes _____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ny physical evidence of anal intercourse, insertion trauma, or perianal condyloma? ____Yes ____N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in _____Normal _____Abnorm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ny needle tracks? _____Yes _____No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urple/blue spots consistent with Kaposi’s Sarcoma _____Yes _____No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Jaundice _____Yes _____No  (if yes, answer may not result in donor ineligibility if cause of Jaundice is other than infectious disea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Rashes _____Yes _____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Large scab or necrotic lesion consistent with recent smallpox vaccination or vaccinia necrosum _____Yes _____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Lesions or eczema vaccinatum _____Yes _____No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ttoo (s) _____Yes _____No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Any evidence or recent (12 months) tattoo or home produced tattoo? _____Yes ____N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ody or Ear Piercing ____Yes ____N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Any evidence of recent (12 months) piercing? ____Yes ____No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Donor Physical Examination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nor Name or Distinct ID Code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4114800" cy="288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mark the location of any rashes, scars, lesions, tattoo(s), piercing(s), needle tracks or hematomas.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482590" cy="6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Authorized Medical Provider Completing For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        ________________________       _______________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Print Name &amp; Title</w:t>
      </w:r>
      <w:r>
        <w:rPr/>
        <w:tab/>
        <w:tab/>
        <w:tab/>
      </w:r>
      <w:r>
        <w:rPr>
          <w:sz w:val="20"/>
        </w:rPr>
        <w:t xml:space="preserve"> Signature</w:t>
      </w:r>
      <w:r>
        <w:rPr/>
        <w:t xml:space="preserve"> </w:t>
        <w:tab/>
        <w:tab/>
        <w:tab/>
      </w:r>
      <w:r>
        <w:rPr>
          <w:sz w:val="20"/>
        </w:rPr>
        <w:t xml:space="preserve">Date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49:00Z</dcterms:created>
  <dc:creator>balld</dc:creator>
  <dc:description/>
  <cp:keywords/>
  <dc:language>en-US</dc:language>
  <cp:lastModifiedBy>Brooke Denham-Gomez</cp:lastModifiedBy>
  <dcterms:modified xsi:type="dcterms:W3CDTF">2010-02-08T18:56:00Z</dcterms:modified>
  <cp:revision>3</cp:revision>
  <dc:subject/>
  <dc:title>  Donor Physical Examination </dc:title>
</cp:coreProperties>
</file>